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sulta pública sobre alterações previstas no CT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spos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s pontos mais importantes nos parecem ser o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Álcoo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nova taxa, de 0,3 gramas por litro é muito baixa em relação ao que se pratica atualmente em outros países. Seria preferível definir duas taxas, aplicáveis a diversas categorias de condutores, como foi feito na Espanha: </w:t>
      </w:r>
      <w:r>
        <w:rPr>
          <w:rFonts w:cs="Arial" w:ascii="Arial" w:hAnsi="Arial"/>
          <w:b/>
          <w:bCs/>
          <w:color w:val="333333"/>
          <w:sz w:val="22"/>
          <w:szCs w:val="22"/>
          <w:lang w:val="pt-BR"/>
        </w:rPr>
        <w:t xml:space="preserve">0,5 g/l para todos, salvo 0,3 g/l para: </w:t>
      </w:r>
      <w:r>
        <w:rPr>
          <w:rFonts w:cs="Arial" w:ascii="Arial" w:hAnsi="Arial"/>
          <w:color w:val="333333"/>
          <w:sz w:val="22"/>
          <w:szCs w:val="22"/>
          <w:lang w:val="pt-BR"/>
        </w:rPr>
        <w:t>os condutores com menos de dois anos de carteira, os condutores de caminhões de mais de 3,5 t, os condutores de ônibus de mais de 9 lugares, os condutores de transporte de matérias perigosas, os motoristas de transporte de escolares e de menores e os motoristas de ambulâncias e de táxi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>Considerações gerai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stinação dos fundos arrecadados com a cobrança das mult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novo texto deveria ser mais claro sobre a natureza dos dados a serem publicados anualmente: valores arrecadados, valores gastos em sinalização, engenharia de tráfego e de campo, policiamento, fiscalização e educação de trânsi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veria ainda prever a publicação do uso dos valores depositados no fundo mencionado no parágrafo primeiro (Fundo de âmbito nacional destinado à segurança e educação no trânsit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créscimo das multas e das sançõ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rande parte das alterações propostas consiste em aumentos das penalidades. Combinadas entre si, elas conduzem a resultados que parecem, às vezes, excessiv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frações resultando de ato deliberado: ultrapassagem forçada, abuso de álcool, uso do celular, podem dar lugar a sanções extremamente severas. Ao invés, certas infrações podem ser totalmente involuntárias (por exemplo, um excesso de velocidade de até 20 km/h) e deveriam ser tratadas com menos rigor. No mesmo exemplo acima, o excesso de velocidade de até 20 km/h deveria ser tratado como infração leve, sujeita à perda de somente três pont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color w:val="0000FF"/>
          <w:sz w:val="22"/>
          <w:szCs w:val="22"/>
          <w:lang w:val="pt-BR"/>
        </w:rPr>
        <w:t xml:space="preserve">Velocidad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É normal reduzir de 110 para 90 km/h a velocidade máxima na maioria das rodovias rurais.  No entanto, deveria criar-se uma categoria de auto-estradas (cercadas, sem interseções em nível, sem acessos intermediários fora dos trevos, sem ocupação dos terrenos vizinhos, sem pedestres nem ciclistas), onde a velocidade autorizada poderia ser de 110 km/h ou m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Sabendo que 80% dos acidentes com vítimas ocorrem em vias urbanas, que um quarto das vítimas são pedestres e que os índices de acidentes são diretamente relacionados às velocidades praticadas, o novo texto deveria proibir velocidades superiores a 50 km/h em qualquer via urbana que não seja uma via de trânsito rápido, conforme a definição incluída no próprio CTB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veria manter-se a discriminação entre as várias categorias de veículos, evitando elevar a velocidade autorizada aos caminhões de 80 para 90 km/h, como consta do projeto em discuss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r Vias Seguras</w:t>
      <w:tab/>
      <w:tab/>
      <w:t>18/02/200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39:00Z</dcterms:created>
  <dc:creator>paul</dc:creator>
  <dc:description/>
  <cp:keywords/>
  <dc:language>en-US</dc:language>
  <cp:lastModifiedBy>paul</cp:lastModifiedBy>
  <cp:lastPrinted>2008-02-18T18:32:00Z</cp:lastPrinted>
  <dcterms:modified xsi:type="dcterms:W3CDTF">2008-02-18T19:50:00Z</dcterms:modified>
  <cp:revision>7</cp:revision>
  <dc:subject/>
  <dc:title>Consulta pública sobre alterações previstas no CTB</dc:title>
</cp:coreProperties>
</file>